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информирования работниками работодате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чаях склонения их к  совершению коррупционных наруш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ирование о фактах обращения в целях склонения к совершению  коррупционных правонарушений, за исключением случаев, когда по данным фактам проведении или проводится проверка,  является обязанностью работ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домление работодателя о факте обращения в целях склонения к совершению  коррупционных правонарушений, (далее – уведомление) (Приложение № 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) осуществляется письменно, путем передачи его ответственному лицу за проведение профилактики коррупционных и других нарушений  или путем отправления такого уведомления по поч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чень сведений подлежащих отражению в уведомлении должен содержа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должность, место жительства и телефон лица направляющего уведом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ах, имеющих отношение к данному делу, и свидетелях, если таковые имеют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известные сведения, представляющие интерес для разбирательства по существ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одатель рассматривает уведомление и передает его должностному лицу, ответственному за противодействие коррупции в организации, для регистрации в журнале регистрации и учета уведомлений о фактах обращения в целях склонения работников к совершению коррупционных правонарушений (далее — журнал) в день получения уведомления. Журнал регистрации таких уведомлений должен быть прошит и пронумерован, а также заверен печат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лномоченное лицо, принявшее уведомление, помимо его регистрации в журнале, обязано выдать работнику направившему уведомление, под роспись талон-уведомление с указанием данных, о лице, принявшем уведомление, дате и времени его принят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 состоит из двух частей: корешка-уведомления и талона-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работнику направившему уведомл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талон-уведомление направляется работнику по почте заказным письм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фиденциальность полученных сведений обеспечивается работодателем и ответственным за проведение профилактике коррупционных и других 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онимные уведомления передаются должностному лицу, ответственному за противодействие коррупции в организации, для све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сведений, содержащихся в уведомлении, осуществляется комиссией и проводится в течение пятнадцати рабочих дней со дня регистрации 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йствия при выявлении фак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рупционных правонарушений работника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осуществлении ими профессиональ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— Комисси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должны быть установле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ия (бездействие) работника организации, к незаконному исполнению которых его пытались склони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указывают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и проведения провер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итель уведомления и обстоятельства, послужившие основанием для проведения провер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одтверждения наличия факта обращения в целях склонения работника организации к совершению коррупционных правонарушений      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одателем принимается решение о передаче информации в органы прокур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онимные уведомления к рассмотрению не принимаютс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 полученных сведений обеспечивается работодателем и ответственным за проведение профилактике коррупционных и других 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.1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СО «КЦСО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евского райо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угачев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___________________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)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конт. телефон)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 к совершению коррупционных правонарушени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общаю,что: 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 при которых стало известно о случаях обращения</w:t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к работнику в связи с исполнением служебных обязанностей  каких либо лиц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в целях склонения его к совершению коррупционных правонарушений)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60" w:leader="none"/>
        </w:tabs>
        <w:rPr>
          <w:rFonts w:ascii="Times New Roman" w:hAnsi="Times New Roman" w:cs="Times New Roman"/>
          <w:sz w:val="20"/>
          <w:szCs w:val="20"/>
        </w:rPr>
      </w:pPr>
      <w:r>
        <w:rPr/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дата, место, врем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 которы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должен был совершить работник по просьбе обратившихся лиц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 ) лице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 работника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 _____________________                              _____________________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>(подпись)                                                 (инициалы и фамил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инял:______________________   _____________   № рег.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и учета уведомле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ктах обращения в целях склонения работников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184"/>
        <w:gridCol w:w="1379"/>
        <w:gridCol w:w="1422"/>
        <w:gridCol w:w="1202"/>
        <w:gridCol w:w="1270"/>
        <w:gridCol w:w="1246"/>
        <w:gridCol w:w="1382"/>
      </w:tblGrid>
      <w:tr>
        <w:trPr>
          <w:trHeight w:val="1613" w:hRule="atLeast"/>
        </w:trPr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 регистрации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ведения об уведомителе (ФИО, должность, телефон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 и место обращения. Краткое изложение обстоятельств в дела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шение о проведении проверки (дата, номер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шение, принятое по результатам проверк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ата и исх.№ направления материалов в органы прокуратур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09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973f0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b255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b25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73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3d72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25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b25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214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9D159-BD66-4FA7-B52E-A30E63024D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598</Words>
  <Characters>9111</Characters>
  <CharactersWithSpaces>10688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6:00Z</dcterms:created>
  <dc:creator>Виктория Пугачева</dc:creator>
  <dc:description/>
  <dc:language>en-US</dc:language>
  <cp:lastModifiedBy>Виктория</cp:lastModifiedBy>
  <dcterms:modified xsi:type="dcterms:W3CDTF">2017-10-11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