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ложение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информирования работниками  работодателя о возникновении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недопущения любой возможности возникновения конфликта интересов работник обязан уведомить работодателя (уполномоченное лицо) и своего непосредственного руководителя о возникшем конфликте интересов или о возможности его возникнов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озникшем конфликте интересов или о возможности его возникновения (далее - Уведомление) составляется по образцу (приложение № 3.1) к настоящей Процед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течение одного рабочего дня Уведомление подлежит обязательной регистрации в специальном Журнале регистрации уведомлений о возникшем конфликте интересов или о возможности его возникновения (приложение № 3.2  к настоящей Процедуре), который должен быть прошит, пронумерован и заверен печат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ое лицо, докладывает работодателю о поступившем Уведом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Уведомления работодатель (уполномоченное лицо) принимает одно из следующих решений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тсутствии конфликта интересов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конфликта интересов и необходимости принятия мер по его урегулир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 организации проверки содержащихся в Уведомлении све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верка содержащихся в Уведомлении сведений проводится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териалы проверки докладываются работником, ответственным за реализацию полномочий в сфере противодействия коррупции, работодателю  для принятия решения о направлении Уведомления и результатов проверки, содержащихся в нем  сведений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а раскрытия конфликта интересов работником учреждения и порядок его урегул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чреждении установлены следующие виды раскрытия конфликта интерес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крытие сведений о конфликте интересов при приеме на рабо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крытие сведений о конфликте интересов при назначении на новую долж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овое раскрытие сведений по мере возникновения ситуаций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целью оценки серьезности возникающих для учреждения рисков и выбора наиболее подходящей формы урегулирования конфликтов интересов в  учреждении используются следующие способы его разреш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граничение доступа работников к конкретной информации, которая может затрагивать личные интересы работник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смотр и изменение функциональных обязанностей работника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тказ работника от своего личного интереса, порождающего конфликт с интересами 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ольнение работника из  учреждения по его инициатив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пособов разрешения конфликта интересов не является исчерпывающим. В каждом конкретном случае по договоренности 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ь работников в связи с раскрытием и урегулированием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 учреждения в целях предотвращения конфликта интересов обяза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крывать возникший (реальный) или потенциальный конфликт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действовать урегулированию возникшего конфликта инте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ать режим защиты информ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 разреше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учреждении предусматривается конфиденциальное рассмотрение представленных сведений и урегулирования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ившая информация проверяется руководителем учреждения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рассмотрения конфликта интересов используются способы их разрешения, указанные в настоящей процед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итуация, сведения о которой были представлены работником, не является конфликтом интересов, не нуждается в специальных способах урегулиров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работников за несоблюдение Процедуры о конфликте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несоблюдения Процедуры о конфликте интересов работники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 3.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роцедуре информирования работниками работодателя о возникновении конфликта интересов и порядке урегулирования выявленного конфликта интересов </w:t>
      </w:r>
    </w:p>
    <w:p>
      <w:pPr>
        <w:pStyle w:val="NoSpacing"/>
        <w:tabs>
          <w:tab w:val="clear" w:pos="708"/>
          <w:tab w:val="left" w:pos="73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</w:t>
      </w:r>
    </w:p>
    <w:p>
      <w:pPr>
        <w:pStyle w:val="NoSpacing"/>
        <w:tabs>
          <w:tab w:val="clear" w:pos="708"/>
          <w:tab w:val="left" w:pos="73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О «КЦСОН</w:t>
      </w:r>
    </w:p>
    <w:p>
      <w:pPr>
        <w:pStyle w:val="NoSpacing"/>
        <w:tabs>
          <w:tab w:val="clear" w:pos="708"/>
          <w:tab w:val="left" w:pos="73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евского района»</w:t>
      </w:r>
    </w:p>
    <w:p>
      <w:pPr>
        <w:pStyle w:val="NoSpacing"/>
        <w:tabs>
          <w:tab w:val="clear" w:pos="708"/>
          <w:tab w:val="left" w:pos="73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Пугачевой</w:t>
      </w:r>
    </w:p>
    <w:p>
      <w:pPr>
        <w:pStyle w:val="NoSpacing"/>
        <w:tabs>
          <w:tab w:val="clear" w:pos="708"/>
          <w:tab w:val="left" w:pos="73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, тел,.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В Е Д О М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ю о конфликтной ситуации, состоящей в следующем: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описание обстоятельств, которые привели или могут привести к конфликту интересов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, подпись, инициалы и 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3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 уведомлений о возникшем конфликте интересов или о возможности его возникнов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"/>
        <w:gridCol w:w="1881"/>
        <w:gridCol w:w="1194"/>
        <w:gridCol w:w="1209"/>
        <w:gridCol w:w="1545"/>
        <w:gridCol w:w="1344"/>
        <w:gridCol w:w="1761"/>
      </w:tblGrid>
      <w:tr>
        <w:trPr/>
        <w:tc>
          <w:tcPr>
            <w:tcW w:w="63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188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ата регистрации</w:t>
            </w:r>
          </w:p>
        </w:tc>
        <w:tc>
          <w:tcPr>
            <w:tcW w:w="11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-во листов</w:t>
            </w:r>
          </w:p>
        </w:tc>
        <w:tc>
          <w:tcPr>
            <w:tcW w:w="409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Сведения о работнике, подавшем уведомление</w:t>
            </w:r>
          </w:p>
        </w:tc>
        <w:tc>
          <w:tcPr>
            <w:tcW w:w="176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амилия, инициалы, должность, подпись лица, принявшего уведомление</w:t>
            </w:r>
          </w:p>
        </w:tc>
      </w:tr>
      <w:tr>
        <w:trPr/>
        <w:tc>
          <w:tcPr>
            <w:tcW w:w="63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.И.О.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олжность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омер телефона</w:t>
            </w:r>
          </w:p>
        </w:tc>
        <w:tc>
          <w:tcPr>
            <w:tcW w:w="17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f03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05a9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f03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733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6</Pages>
  <Words>1008</Words>
  <Characters>5752</Characters>
  <CharactersWithSpaces>6747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49:00Z</dcterms:created>
  <dc:creator>Виктория Пугачева</dc:creator>
  <dc:description/>
  <dc:language>en-US</dc:language>
  <cp:lastModifiedBy>Виктория</cp:lastModifiedBy>
  <cp:lastPrinted>2017-09-22T12:41:00Z</cp:lastPrinted>
  <dcterms:modified xsi:type="dcterms:W3CDTF">2017-10-11T06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