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казом директора ОБУСО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«КЦСОН Кореневского района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№ </w:t>
      </w:r>
      <w:r>
        <w:rPr>
          <w:sz w:val="22"/>
          <w:szCs w:val="22"/>
        </w:rPr>
        <w:t>59 от 29.12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делении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му граждан пожилого возраста и инвали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ого бюджетного учреждения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й центр социального обслужи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евского района Кур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Настоящее Положение об отделении социального обслуживания на дому граждан пожилого возраста и инвалидов (далее – Положение) определяет порядок деятельности отделения социального обслуживания на дому граждан пожилого возраста и инвалидов (далее – Отделение), являющегося структурным подразделением областного бюджетного учреждения социального обслуживания «Комплексный центр социального обслуживания населения Кореневского района Курской области» (далее  -  Центр).</w:t>
      </w:r>
    </w:p>
    <w:p>
      <w:pPr>
        <w:pStyle w:val="Normal"/>
        <w:jc w:val="both"/>
        <w:rPr/>
      </w:pPr>
      <w:r>
        <w:rPr/>
        <w:tab/>
        <w:t>1.2. Отделение создается, реорганизуется, ликвидируется приказом директора Центра по согласованию с комитетом социального обеспечения  Курской области (далее – Комитет).</w:t>
      </w:r>
    </w:p>
    <w:p>
      <w:pPr>
        <w:pStyle w:val="Normal"/>
        <w:jc w:val="both"/>
        <w:rPr/>
      </w:pPr>
      <w:r>
        <w:rPr/>
        <w:tab/>
        <w:t>1.3. Отделение осуществляет свою деятельность в соответствии с  Федеральным Законом  «Об основах социального обслуживания граждан в Российской Федерации» № 442-ФЗ от 28.12.2013 г., Законом Курской области от 05.12.2014 г. № 94-ЗКО «Об утверждении перечня социальных услуг, предоставляемых поставщиками социальных услуг в Курской области», постановлением Администрации Курской области от  31.03.2015 г. № 173-па  «Об утверждении порядка предоставления социальных услуг поставщиками социальных услуг» и иными законодательными и нормативными правовыми актами в сфере социального обслуживания, Уставом  Центра и настоящим Положением.</w:t>
      </w:r>
    </w:p>
    <w:p>
      <w:pPr>
        <w:pStyle w:val="Normal"/>
        <w:jc w:val="both"/>
        <w:rPr/>
      </w:pPr>
      <w:r>
        <w:rPr/>
        <w:tab/>
        <w:t xml:space="preserve">1.4. Отделение возглавляет заведующий отделением, который назначается на должность и освобождается  от должности приказом директором Центра. </w:t>
      </w:r>
    </w:p>
    <w:p>
      <w:pPr>
        <w:pStyle w:val="Normal"/>
        <w:jc w:val="both"/>
        <w:rPr/>
      </w:pPr>
      <w:r>
        <w:rPr/>
        <w:tab/>
        <w:t xml:space="preserve">1.5. Социальные работники Отделения назначаются на должность и освобождаются  от должности приказом директором Центра. </w:t>
      </w:r>
    </w:p>
    <w:p>
      <w:pPr>
        <w:pStyle w:val="Normal"/>
        <w:jc w:val="both"/>
        <w:rPr/>
      </w:pPr>
      <w:r>
        <w:rPr/>
        <w:tab/>
        <w:t>1.6. Штатная численность работников Отделения утверждается директором Центра в соответствии со штатным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цели и задачи от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.1. Цель работы отделения: </w:t>
      </w:r>
    </w:p>
    <w:p>
      <w:pPr>
        <w:pStyle w:val="Normal"/>
        <w:jc w:val="both"/>
        <w:rPr/>
      </w:pPr>
      <w:r>
        <w:rPr/>
        <w:t>- повышение уровня жизни получателей социальных услуг, снижение неблагополучия в социальной сфере путем обеспечения  социальной поддержки, а также реализации на территории Кореневского района единой государственной социальной политики в рамках компетенции Отделения;</w:t>
      </w:r>
    </w:p>
    <w:p>
      <w:pPr>
        <w:pStyle w:val="Normal"/>
        <w:jc w:val="both"/>
        <w:rPr/>
      </w:pPr>
      <w:r>
        <w:rPr/>
        <w:t>- обеспечение выполнения на территории Кореневского района действующего законодательства РФ в части защиты законных прав и интересов получателей социальных услуг, нуждающихся в государственной поддержке;</w:t>
      </w:r>
    </w:p>
    <w:p>
      <w:pPr>
        <w:pStyle w:val="Normal"/>
        <w:jc w:val="both"/>
        <w:rPr/>
      </w:pPr>
      <w:r>
        <w:rPr/>
        <w:t>- реализация получателями социальных услуг прав на качественное социальное обслуживание и доступную среду;</w:t>
      </w:r>
    </w:p>
    <w:p>
      <w:pPr>
        <w:pStyle w:val="Normal"/>
        <w:jc w:val="both"/>
        <w:rPr/>
      </w:pPr>
      <w:r>
        <w:rPr/>
        <w:t>- максимально возможное продление пребывания  граждан в привычной для них социальной среде, поддержание их личного и социального статуса, защита прав и законных интересов.</w:t>
      </w:r>
    </w:p>
    <w:p>
      <w:pPr>
        <w:pStyle w:val="Normal"/>
        <w:jc w:val="both"/>
        <w:rPr/>
      </w:pPr>
      <w:r>
        <w:rPr/>
        <w:tab/>
        <w:t xml:space="preserve">2.2. Задачи: </w:t>
      </w:r>
    </w:p>
    <w:p>
      <w:pPr>
        <w:pStyle w:val="Normal"/>
        <w:jc w:val="both"/>
        <w:rPr/>
      </w:pPr>
      <w:r>
        <w:rPr/>
        <w:t>- выявление и учет граждан, нуждающихся в социальном обслуживании, определение необходимых им форм помощи и периодичности ее предоставления;</w:t>
      </w:r>
    </w:p>
    <w:p>
      <w:pPr>
        <w:pStyle w:val="Normal"/>
        <w:jc w:val="both"/>
        <w:rPr/>
      </w:pPr>
      <w:r>
        <w:rPr/>
        <w:t>- предоставление конкретных видов социальных услуг на постоянной или  периодической основе в целях улучшения условий жизнедеятельности получателя социальных услуг и  (или) расширения его возможностей самостоятельно обеспечивать свои основные жизненные потре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1" w:leader="none"/>
          <w:tab w:val="center" w:pos="5040" w:leader="none"/>
        </w:tabs>
        <w:rPr/>
      </w:pPr>
      <w:r>
        <w:rPr>
          <w:b/>
        </w:rPr>
        <w:tab/>
        <w:t xml:space="preserve">3. </w:t>
        <w:tab/>
        <w:t>Функции от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Сотрудники Отделения выявляют и ведут дифференцированный учет получателей социальных услуг, нуждающихся в социальной поддержке и защите, и оказывают непосредственную помощь (проводят обследование, готовят акты обследования, запрашивают справки и др.)</w:t>
      </w:r>
    </w:p>
    <w:p>
      <w:pPr>
        <w:pStyle w:val="Normal"/>
        <w:jc w:val="both"/>
        <w:rPr/>
      </w:pPr>
      <w:r>
        <w:rPr/>
        <w:tab/>
        <w:t>3.2. Ведут планирующую, учетную и отчетную, аналитическую документацию (ежемесячную, квартальную, годовую отчетность) по всем направлениям. Составляют статистическую информацию.</w:t>
      </w:r>
    </w:p>
    <w:p>
      <w:pPr>
        <w:pStyle w:val="Normal"/>
        <w:jc w:val="both"/>
        <w:rPr/>
      </w:pPr>
      <w:r>
        <w:rPr/>
        <w:tab/>
        <w:t>3.3. Предоставляют социальные услуги получателям в соответствии с индивидуальными программами и условиями договоров, заключенными с обслуживаемыми или их законными представителями.</w:t>
      </w:r>
    </w:p>
    <w:p>
      <w:pPr>
        <w:pStyle w:val="Normal"/>
        <w:jc w:val="both"/>
        <w:rPr/>
      </w:pPr>
      <w:r>
        <w:rPr/>
        <w:tab/>
        <w:t>3.4. Консультируют на бесплатной основе в доступной форме получателей социальных услуг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.</w:t>
      </w:r>
    </w:p>
    <w:p>
      <w:pPr>
        <w:pStyle w:val="Normal"/>
        <w:jc w:val="both"/>
        <w:rPr/>
      </w:pPr>
      <w:r>
        <w:rPr/>
        <w:tab/>
        <w:t>3.5. Осуществляют социальное сопровождение в соответствии со статьей 22 Федерального закона «Об основах социального обслуживания граждан РФ» № 442-ФЗ от 28.12.2013г.</w:t>
      </w:r>
    </w:p>
    <w:p>
      <w:pPr>
        <w:pStyle w:val="Normal"/>
        <w:jc w:val="both"/>
        <w:rPr/>
      </w:pPr>
      <w:r>
        <w:rPr/>
        <w:tab/>
        <w:t>3.6. Осуществляют профилактику обстоятельств, обусловливающих нуждаемость в социальном обслуживании (как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едоставления социальных услуг в форме социального обслуживания на до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Социальное обслуживание на дому предоставляется гражданам РФ, иностранным гражданам и лицам без гражданства, беженцам, постоянно проживающим на территории Курской области (Кореневского района), признанным в установленном порядке нуждающимися в социальном обслуживании, на основании индивидуальной программы предоставления социальных услуг (далее – индивидуальная программа), исходя из потребностей гражданина в социальных услугах.</w:t>
      </w:r>
    </w:p>
    <w:p>
      <w:pPr>
        <w:pStyle w:val="Normal"/>
        <w:jc w:val="both"/>
        <w:rPr/>
      </w:pPr>
      <w:r>
        <w:rPr/>
        <w:tab/>
        <w:t>4.2. Гражданин признается нуждающимся в социальном обслуживании в Отделении, если:</w:t>
      </w:r>
    </w:p>
    <w:p>
      <w:pPr>
        <w:pStyle w:val="Normal"/>
        <w:jc w:val="both"/>
        <w:rPr/>
      </w:pPr>
      <w:r>
        <w:rPr/>
        <w:t>- имеется полная или частичная утрата способности,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jc w:val="both"/>
        <w:rPr/>
      </w:pPr>
      <w:r>
        <w:rPr/>
        <w:t>- в семье имеется инвалид  или инвалиды, в том числе ребенок-инвалид или дети-инвалиды, нуждающиеся в постоянном постороннем уходе;</w:t>
      </w:r>
    </w:p>
    <w:p>
      <w:pPr>
        <w:pStyle w:val="Normal"/>
        <w:jc w:val="both"/>
        <w:rPr/>
      </w:pPr>
      <w:r>
        <w:rPr/>
        <w:t>- граждане или семьи, в которых отсутствует возможность обеспечения ухода (в  том числе временного) за инвалидом;</w:t>
      </w:r>
    </w:p>
    <w:p>
      <w:pPr>
        <w:pStyle w:val="Normal"/>
        <w:jc w:val="both"/>
        <w:rPr/>
      </w:pPr>
      <w:r>
        <w:rPr/>
        <w:t>- наличие иных обстоятельств, которые нормативными правовыми актами Курской области признаны ухудшающими или способными ухудшить условия жизнедеятельности граждан.</w:t>
      </w:r>
    </w:p>
    <w:p>
      <w:pPr>
        <w:pStyle w:val="Normal"/>
        <w:jc w:val="both"/>
        <w:rPr/>
      </w:pPr>
      <w:r>
        <w:rPr/>
        <w:tab/>
        <w:t>4.3. Основанием для рассмотрения вопроса о предоставлении социального обслуживания  на дому является поданное в письме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управления, общественных объединений в Центр или в Комитет.</w:t>
      </w:r>
    </w:p>
    <w:p>
      <w:pPr>
        <w:pStyle w:val="Normal"/>
        <w:jc w:val="both"/>
        <w:rPr/>
      </w:pPr>
      <w:r>
        <w:rPr/>
        <w:tab/>
        <w:t xml:space="preserve">Для предоставления социальных услуг кроме заявления гражданами (законными представителями) предоставляются следующие документы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) копия паспорта (для несовершеннолетних в возрасте до 14-ти лет – копия свидетельства о рождении (свидетельства об усыновлени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Если заявителем является гражданин, действующий в интересах другого гражданина, предоставляется также паспорт этого заявител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Иностранные граждане в качестве документа, удостоверяющего личность, возраст, место жительства и гражданство, предъявляют вид на жительство, выданное УФМС России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Беженцы предъявляют удостоверение беженца, выданное в соответствии с действующим законодательством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копия документа, подтверждающего полномочия законного представителя заявителя (если обращается законный представитель):</w:t>
      </w:r>
    </w:p>
    <w:p>
      <w:pPr>
        <w:pStyle w:val="Normal"/>
        <w:ind w:firstLine="708"/>
        <w:rPr/>
      </w:pPr>
      <w:r>
        <w:rPr/>
        <w:t>а) нотариально удостоверенная доверенность;</w:t>
      </w:r>
    </w:p>
    <w:p>
      <w:pPr>
        <w:pStyle w:val="Normal"/>
        <w:jc w:val="both"/>
        <w:rPr/>
      </w:pPr>
      <w:r>
        <w:rPr/>
        <w:tab/>
        <w:t xml:space="preserve">б) решение органов опеки и попечительства об установлении опеки или попечительства над несовершеннолетним и назначении заявителя опекуном или попечителем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документы (сведения), подтверждающие наличие у получателя социальных услуг обстоятельств, которые ухудшают или могут ухудшить условия его жизнедеятельности, служащих основанием для признания гражданина нуждающимся в предоставлении социальных услуг в форме социального обслуживания на дому и полустационарной форме социального обслуживания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) документы об условиях проживания и составе семьи (при ее наличии) получателя социальных услуг, доходах получателя социальных услуг и членов его семьи (при наличии), принадлежащем ему (им) имуществе, необходимые для определения среднедушевого дохода для предоставления социальных услуг бесплатн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о состоянии здоровья заявителя, наличия у него полной или частичной утраты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</w:t>
      </w:r>
      <w:r>
        <w:rPr/>
        <w:t>6) копия справки бюро медико-социальной экспертизы (врачебно-трудовой экспертизы) – представляется инвалидам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7) копия решения суда о признании гражданина недееспособным или заключения органа опеки и попечительства о том, что оформляемый на  социальное обслуживание гражданин не признавался недееспособным (представляется при оформлении на социальное обслуживание граждан, страдающих нарушением психического здоровья)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) решение органа опеки и попечительства об установлении опеки или о снятии опекунских обязанностей с конкретного лица – представляется в случае наличия такого решения при оформлении гражданина на социальное обслуживание органом опеки и попеч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Представление гражданином (его законным представителем) неполного перечня документов, указанных выше (за исключением справки о составе семьи и сведений о размере получаемой пенсии и компенсационных выплат, которые запрашиваются специалистами Центра в рамках межведомственного взаимодействия), является основанием для отказа в приеме заявления и документов.   Возврат заявления и документов не является препятствием для повторного обращения после устранения гражданином причин, послуживших основанием для их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4. В Отделении обслуживаемым гражданам</w:t>
      </w:r>
      <w:r>
        <w:rPr>
          <w:rFonts w:cs="Calibri" w:ascii="Calibri" w:hAnsi="Calibri"/>
        </w:rPr>
        <w:t xml:space="preserve"> </w:t>
      </w:r>
      <w:r>
        <w:rPr/>
        <w:t>с учетом их индивидуальных потребностей предоставляются следующие виды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4"/>
      <w:bookmarkEnd w:id="0"/>
      <w:r>
        <w:rPr/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90"/>
      <w:bookmarkEnd w:id="1"/>
      <w:r>
        <w:rPr/>
        <w:t>5) иных услуг, определяемых Законом Курской области от 05.12.2014 г. № 94-ЗКО «Об утверждении перечня социальных услуг, предоставляемых поставщиками социальных услуг в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Социальные услуги в Отделении предоставляются при условии добровольного согласия на получение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 Гражданин или его законный представитель имеют право отказаться от социального обслуживания. В этом случае гражданину (его законному представителю) разъясняются возможные последствия принятого им решения. Отказ оформляется в письменной форме и вносится в индивидуальную программу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Социальные услуги, указанные в п.4.4. настоящего Положения предоставляются в Отделении бесплатно, </w:t>
      </w:r>
      <w:r>
        <w:rPr>
          <w:szCs w:val="28"/>
        </w:rPr>
        <w:t>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8. Социальные услуги предоставляются бесплатн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) инвалидам и ветеранам Великой Отечественной войны (в соответствии с постановлением Администрации Курской области от 09.09.2016 г. № 668-п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) получателю социальных услуг, среднедушевой доход которого на дату обращения, рассчитанный в соответствии с </w:t>
      </w:r>
      <w:hyperlink r:id="rId2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N 1075, ниже предельной величины или равен предельной величине среднедушевого дохода для предоставления социальных услуг бесплатно, установленной законом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семьям, в которых возникли обстоятельства, ухудшающие или способные ухудшить условия их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9. Социальные услуги предоставляются платно или за частичную плату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 ежемесячной платы за предоставление социальных услуг в Отделении определяется исходя из тарифов на социальные услуги, утвержденных приказом Комитета, и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для предоставления социальных услуг бесплатно, установленного в Курской области для основных социально-демографически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0. Поставщики социальных услуг вправе предоставлять гражданам по их желанию, выраженному в письменной форме, дополнительные социальные услуги за плату. Дополнительные услуги, не входящие в перечень социальных услуг, предоставляемых поставщиками социальных услуг в Курской области, оказываются гражданам на условиях полной оплаты в соответствии с установленными тарифами на дополнительные платные социальные услуги. Тарифы на дополнительные платные социальные услуги, предоставляемые Отделением, устанавливаются Центром самостоятельно по согласованию с Комитет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1. Плата за предоставление социальных услуг в Отделении производится на основании договора о предоставлении социальных услуг, заключаемого между гражданином (его законным представителем) и Центр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2. Решение об условиях оказания социальных услуг (бесплатно, с частичной или полной оплатой) и размер взимаемой с граждан платы за социальные услуги пересматриваются Центром при изменении размеров среднедушевого дохода гражданина, тарифов на социальные услуги, а также других обстоятельств, влияющих на условия предоставления социальных услуг, но не реже двух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3. При изменении размера платы за предоставление социальных услуг либо условий оплаты социальных услуг  Центром предлагается гражданину (его законному представителю) подписать соответствующее дополнительное соглашение к договору о предоставлени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14. В случае несогласия на получение социальных услуг в соответствии с новыми размерами оплаты за предоставление социальных услуг либо условиями оплаты социальных услуг гражданин (его законный представитель) направляет в Центр заявление об отказе в получении социальной услуги по новым размерам оплаты либо на новых условиях оплаты социальных услуг. В этом случае гражданин (его законный представитель) обязан произвести расчеты с Центром за социальные услуги, полученные до дня отказа от них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5. Основаниями прекращения предоставления социальных услуг в Отделен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личное заявление гражданина (законного представителя) об отказе в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истечение срока социального обслуживания в соответствии с индивидуальной программой и (или) истечение срока действия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арушение гражданином (законным представителем) условий, предусмотренных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мерть гражданина или ликвидация (прекращение деятельности) Центр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решение суда о признании гражданина безвестно отсутствующим или умерши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) осуждение гражданина к отбыванию наказания в виде лишения свободы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кращение предоставления социальных услуг на дому оформляется приказом директора Центр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664" w:leader="none"/>
        </w:tabs>
        <w:autoSpaceDE w:val="false"/>
        <w:ind w:firstLine="540"/>
        <w:jc w:val="both"/>
        <w:rPr>
          <w:b/>
          <w:b/>
        </w:rPr>
      </w:pPr>
      <w:r>
        <w:rPr/>
        <w:tab/>
      </w:r>
      <w:r>
        <w:rPr>
          <w:b/>
        </w:rPr>
        <w:t>5.</w:t>
      </w:r>
      <w:r>
        <w:rPr/>
        <w:t xml:space="preserve"> </w:t>
      </w:r>
      <w:r>
        <w:rPr>
          <w:b/>
        </w:rPr>
        <w:t>Организация деятельности От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5.1. Деятельность специалистов Отделения по предоставлению социальных услуг осуществляется в строгом соответствии со следующими принципами, установленными Федеральным законом «Об основах социального обслуживания граждан РФ» от 28.12.2013 г. № 442-Ф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адресность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хранение пребывания гражданина в привычной благоприятно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брово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фиденциа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</w:t>
      </w:r>
      <w:r>
        <w:rPr>
          <w:szCs w:val="28"/>
        </w:rPr>
        <w:t>При определении нагрузки на одного социального работника Отделения учитыва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территория обслуживания, частота посещений обслуживаемых  им граждан  - не реже 2 раз в недел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характер и количество оказываемых услуг, компактность проживания, степень развития на территории обслуживания сети предприятий торговли, бытового обслуживания, учреждений здравоохранения, а также транспортных связ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3. При приеме на социальное обслуживание в Отделение гражданин должен быть ознакомлен с графиком работы закрепленного за ним социального работника От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4. Виды и объем социальных услуг, оказываемых социальным работником, отмечаются в </w:t>
      </w:r>
      <w:hyperlink w:anchor="Par2309">
        <w:r>
          <w:rPr>
            <w:rStyle w:val="InternetLink"/>
            <w:szCs w:val="28"/>
          </w:rPr>
          <w:t>журнале</w:t>
        </w:r>
      </w:hyperlink>
      <w:r>
        <w:rPr>
          <w:szCs w:val="28"/>
        </w:rPr>
        <w:t xml:space="preserve"> социальн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жемесячно социальные работники  представляют заведующему Отделением отчет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6. Права и обязанности получателей социальных услу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олучатели социальных услуг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ажительное и гуманное отно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каз от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) социальное сопровождение в соответствии со </w:t>
      </w:r>
      <w:hyperlink w:anchor="Par304">
        <w:r>
          <w:rPr>
            <w:rStyle w:val="InternetLink"/>
          </w:rPr>
          <w:t>статьей 22</w:t>
        </w:r>
      </w:hyperlink>
      <w:r>
        <w:rPr/>
        <w:t xml:space="preserve"> Федерального закона «Об основах социального обслуживания граждан РФ» от 28.12.2013 г. № 44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6.2. Получатели социальных услуг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ять в соответствии с нормативными правовыми актами Курской области  сведения и документы, необходимые для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евременно информировать сотрудников Отделения об изменении обстоятельств, обусловливающих потребность в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ать условия договора о предоставлении социальных услуг, заключенного с Центром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7. Права и обязанности сотрудников отде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Сотрудники отделения имеют право:</w:t>
      </w:r>
    </w:p>
    <w:p>
      <w:pPr>
        <w:pStyle w:val="Normal"/>
        <w:jc w:val="both"/>
        <w:rPr/>
      </w:pPr>
      <w:r>
        <w:rPr/>
        <w:t>1) Представлять интересы получателей социальных услуг в различных инстанциях от имени и по поручению администрации Центра.</w:t>
      </w:r>
    </w:p>
    <w:p>
      <w:pPr>
        <w:pStyle w:val="Normal"/>
        <w:jc w:val="both"/>
        <w:rPr/>
      </w:pPr>
      <w:r>
        <w:rPr/>
        <w:t>2) Запрашивать от получателей социальных услуг информацию и документы, необходимые для организации работы по решению их социальных проблем, в соответствии с законодательством.</w:t>
      </w:r>
    </w:p>
    <w:p>
      <w:pPr>
        <w:pStyle w:val="Normal"/>
        <w:jc w:val="both"/>
        <w:rPr/>
      </w:pPr>
      <w:r>
        <w:rPr/>
        <w:t>3) Привлекать для реализации целей своей деятельности граждан и юридических лиц.</w:t>
      </w:r>
    </w:p>
    <w:p>
      <w:pPr>
        <w:pStyle w:val="Normal"/>
        <w:jc w:val="both"/>
        <w:rPr/>
      </w:pPr>
      <w:r>
        <w:rPr/>
        <w:t>4) Вносить предложения руководству Центра по совершенствованию работы отделения.</w:t>
      </w:r>
    </w:p>
    <w:p>
      <w:pPr>
        <w:pStyle w:val="Normal"/>
        <w:jc w:val="both"/>
        <w:rPr/>
      </w:pPr>
      <w:r>
        <w:rPr/>
        <w:t>5) Разрабатывать и внедрять в практику новые формы социального обслуживания, комплексные и целевые программы с использованием отечественного и зарубежного передового опы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Сотрудники отделения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оставлять комитету социального обеспечения Курской области информацию для формирования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уществлять социальное сопровож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8.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сю полноту ответственности за организацию и выполнение задач и функций, предусмотренных настоящим положением, несет заведующий отделением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024F1FC470C938FCBBB0FB8AE60CEC55048CEC4AD7AB28D8DCBEC5A91F5CF477080BB64D931157z6G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1:00Z</dcterms:created>
  <dc:creator>Виктория</dc:creator>
  <dc:description/>
  <cp:keywords/>
  <dc:language>en-US</dc:language>
  <cp:lastModifiedBy>Виктория</cp:lastModifiedBy>
  <cp:lastPrinted>2009-04-20T11:58:00Z</cp:lastPrinted>
  <dcterms:modified xsi:type="dcterms:W3CDTF">2019-04-11T12:07:00Z</dcterms:modified>
  <cp:revision>10</cp:revision>
  <dc:subject/>
  <dc:title>Муниципальное  учреждение</dc:title>
</cp:coreProperties>
</file>