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УСО « КЦСОН Коренев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№ </w:t>
      </w:r>
      <w:r>
        <w:rPr>
          <w:sz w:val="20"/>
          <w:szCs w:val="20"/>
        </w:rPr>
        <w:t>60  от  29.12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еннего распорядка для получателей социальных услуг в отделениях социального обслужива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областного бюджетного учреждения социального обслуживания «Комплексный центр социального обслуживания населения Кореневского района Курской области» (далее – Центр) в отделении социального обслуживания на до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выполнения всеми получателями социальных услу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разработаны в соответствии со следующими нормативными документам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31.03.2015г. №173-па «Об утверждении порядка предоставления социальных услуг поставщиками социальных услуг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05.12.2014 № 94-ЗКО «Об утверждении перечня социальных услуг, предоставляемых поставщиками социальных услуг в Курской области»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0.12.2014 г. № 811-па «Об утверждении размера платы за предоставление социальных услуг и порядка её взимания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УСО «КЦСОН Кореневского района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отделении социального обслуживания на дому граждан пожилого возраста и инвалидов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пространяются на граждан пожилого возраста и инвалидов, получающих социальные услуги на дом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 и обязанности получателей социальных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и социальных услуг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7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Получатели социальных услуг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олучатели социальных услуг отделения социального обслуживания на дому долж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общепринятые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ажительно и корректно относиться к социальному работнику, предоставляющему социальные услуги, ко всем сотрудникам Центра, оказывающим какие-либо консультации и услуги, а также к руководству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вать беспрепятственный доступ социальному работнику в жилое помещение для оказания услуг, а также иным сотрудникам Центра для оказания ими каких-либо услуг или исполнения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факторы, угрожающие здоровью и жизни работник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ходиться дома в дни планового посещения, либо заранее за 1-2 дня оповещать социального работника, предоставляющего социальные услуги о планируемом отсут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появления заболеваний, требующих лечения в специализированных организациях здравоохранения, поставить в известность работник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ть заказ на покупку товаров и услуг не позднее дня, предшествовавшего дню планового пос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 формировании заявки на покупку товаров не допускать превышение предельно  допустимых  нагрузок  при  подъеме  и перемещении тяжестей вруч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е предъявлять претензий и не требовать ответственности от Центра за качество лекарственных препаратов и изделий медицинского назначения, приобретённых в апте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не допускать требований по исполнению социальных услуг от сторонних лиц, в том числе, проживающих совместно и не имеющих договорных отношений с Центром, предотвращать незаконные попытки вмешательства родственников в процесс социаль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е требовать исполнения социальных услуг, не указанных в перечне к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своевременно информировать Центр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нформировать в письменной форме Центр об отказе от получения услуг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Заключительные  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арушения получателем социальных услуг условий договора о предоставлении социальных услуг Центр имеет право отказать в предоставлении данных услуг получателю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возникновении конфликтных ситуаций между клиентом и социальным работником Центра  (проявление неуважения, бестактность, при некорректном высказывании своего мнения, при унижении чести и достоинства человека, при употреблении нецензурной брани, при применении физического насилия и других действий, унижающих человеческое достоинство) окончательное решение по вышеназванной ситуации принимает директор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несение изменений и дополнений в настоящие Правила осуществляется директором Центра на основании приказа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ведующему отделением – 8(47147) 2-13-9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ректору – 8(47147) 2-12-5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Режим работы Центр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- четверг - с 08:00 до 17: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с 12:00 до 13: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54:00Z</dcterms:created>
  <dc:creator>Курбацкая</dc:creator>
  <dc:description/>
  <cp:keywords/>
  <dc:language>en-US</dc:language>
  <cp:lastModifiedBy>Виктория</cp:lastModifiedBy>
  <dcterms:modified xsi:type="dcterms:W3CDTF">2019-04-12T08:36:00Z</dcterms:modified>
  <cp:revision>4</cp:revision>
  <dc:subject/>
  <dc:title>Утверждено приказом директора </dc:title>
</cp:coreProperties>
</file>