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№1 к приказу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 от 21.02.2020г.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РТА КОРРУПЦИОННЫХ РИСКОВ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ластного бюджетного учреждения социального обслужи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ОМПЛЕКСНЫЙ ЦЕНТР СОЦИАЛЬНОГО ОБСЛУЖИВАНИЯ НАСЕЛЕНИЯ КОРЕНЕВСКОГО РАЙОНА КУРСКОЙ ОБЛАСТИ»</w:t>
      </w:r>
    </w:p>
    <w:p>
      <w:pPr>
        <w:pStyle w:val="Normal"/>
        <w:ind w:left="-56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ю оценки коррупционных рисков является определение конкретных  процессов и видов деятельности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 </w:t>
      </w:r>
    </w:p>
    <w:p>
      <w:pPr>
        <w:pStyle w:val="Normal"/>
        <w:ind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410"/>
        <w:gridCol w:w="2126"/>
        <w:gridCol w:w="1843"/>
        <w:gridCol w:w="1751"/>
        <w:gridCol w:w="15"/>
        <w:gridCol w:w="4046"/>
      </w:tblGrid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ы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е точ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минимизации (устранению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ого риска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аказов на поставку товаров, выполнение работ и оказание услуг для нужд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овор с контраг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 контрактный управляющий, члены закупочной комисс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лектронных торгов преимущественно в виде аукционов. Предоставление возможности всем участникам закупок или представителям этих участников присутствовать на заседаниях комиссии при вскрытии конвертов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от получателей услуг информации, предоставление которой не предусмотрено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е в получ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оказывающи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. Использование средств видеонаблюдения и аудиозаписи в местах приема граждан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й по контролю за исполнением нормативных правовых актов (инспекции, проверки, ревиз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деятельностью отделений, расходования бюджетных средств, выполнения государственного задания на оказание государственных услуг(выполнение работ), качества оказания социальных услуг , сохранности денежных средств и товарно – материальных ценностей, оказание платных услуг   организации и состояния технической защиты информации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овор с проверяющ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 заместитель дирек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рмативных документов в области противодействия корруп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функций по оказанию социальных услуг гражда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оциальными работниками вне договоров о социальном обслуживании в рабоч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овор с получателем соци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работники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маршрутов социальных    работников. Анализ деятельности работы надомных отделений со стороны заведующего.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защиты и работа с конфиденциальной информацией и персональными данными. Настройка и сопровождение системы защиты персональных с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от получателей социальных услуг информации, предоставление  которой не предусмотрено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ятствие в получ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казывающие услуг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нутреннего контроля за исполнением работниками должностных обязанностей, основанного на механизме проверочных мероприятий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индивидуальных программ предоставления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основанное внесение в программы социальных услуг, необоснованное внесение граждан в регистр получателей социальных услуг. Искажение, сокрытие или предоставление заведомо ложных сведений в служебных учетных и отчетных докум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выгоды в виде разницы между представленными и фактическими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оказывающи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программ. Организация внутреннего контроля за выполнением работниками должностных обязанностей, основанного на механизме проверочных мероприятий.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функций по исполнению плана финансово-хозяй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целевое использование бюджетных средств, от приносящей доход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 заместитель дирек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гулярного контроля данных бухгалтерского учета, наличие и достоверности первичных документов бухгалтерского учета, экономической обоснованности расходов в сферах с высоким коррупционным риском; разъяснение работникам о мерах ответственности за совершение коррупционных правонарушений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  для поступления на работу в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овор с принимаемым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меститель директора, руководители структурных подразделений, специалист по кадр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еседования  при приеме на работу комиссионное. Разъяснительная работа с ответственными лицами о мерах ответственности за совершение коррупционных правонарушений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основанное начисление премий, стимулирующих выплат Дифференцированная оплата труда на аналогичных должностях при прочих равных условиях. Оплата рабочего  времени не в полном объе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овор с сотру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работники бухгалтерии, специалист по кадрам, руководители структурных подраздел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учреждения и Положением о премировании Обеспечение работы комиссии по утверждению стимулирующих  выплат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критериями эффектив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 к приказу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 от 21.02.2020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с высоким коррупционным риском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УСО «КЦСОН Кореневского район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      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Заместитель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     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      Заведующие отд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        Социальные работ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      Специалист по кад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 к приказу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 от 21.02.2020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-опасных функци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закупок для нужд  уч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иёма на работу, перевода сотруднико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 учреждения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фиденциальной информацией и персональными данны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дивидуальных программ предоставления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3:00Z</dcterms:created>
  <dc:creator>Светлана Николаевна</dc:creator>
  <dc:description/>
  <dc:language>en-US</dc:language>
  <cp:lastModifiedBy>zam</cp:lastModifiedBy>
  <cp:lastPrinted>2020-03-25T13:28:00Z</cp:lastPrinted>
  <dcterms:modified xsi:type="dcterms:W3CDTF">2020-03-30T06:13:00Z</dcterms:modified>
  <cp:revision>2</cp:revision>
  <dc:subject/>
  <dc:title>КАРТА КОРРУПЦИОННЫХ РИСКОВ</dc:title>
</cp:coreProperties>
</file>