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ОБУСО «КЦСОН Кореневского района»</w:t>
            </w:r>
          </w:p>
          <w:p>
            <w:pPr>
              <w:pStyle w:val="Normal"/>
              <w:rPr/>
            </w:pPr>
            <w:r>
              <w:rPr/>
              <w:t>_____________</w:t>
            </w:r>
            <w:r>
              <w:rPr>
                <w:b/>
              </w:rPr>
              <w:t xml:space="preserve"> В.А. Пугачев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заседании  Попечительского (общественного) совета  ОБУСО «КЦСОН Кореневского  района»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_____» _____________</w:t>
            </w:r>
            <w:r>
              <w:rPr>
                <w:b/>
              </w:rPr>
              <w:t>20</w:t>
            </w:r>
            <w:r>
              <w:rPr/>
              <w:t>___</w:t>
            </w:r>
            <w:r>
              <w:rPr>
                <w:b/>
              </w:rPr>
              <w:t xml:space="preserve"> 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екабря 2020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попечительского совета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СО «КЦСОН Кореневского района»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776"/>
        <w:gridCol w:w="2130"/>
        <w:gridCol w:w="2205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совета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 внедрении в практическую деятельность учреждения Системы долговременного ухода.                       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  </w:t>
            </w:r>
            <w:r>
              <w:rPr>
                <w:color w:val="000000"/>
              </w:rPr>
              <w:t>II кварта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ечит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.     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седание совета по вопрос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 итоги работы Попечительского совета в 2021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нирование работы на 202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ечитель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.     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41"/>
              <w:jc w:val="both"/>
              <w:rPr/>
            </w:pPr>
            <w:r>
              <w:rPr/>
              <w:t>Организация и проведение ежеквартального общественного контроля за качеством предоставления социальных услуг и финансово-хозяйственной деятельности учрежде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Попечительского Совета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ение информации о дополнительных платных услугах, предоставляемых учреждением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ечительск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аботы по разъяснению прав и обязанностей получателей и поставщиков социальных услуг среди граждан, находящихся на обслуживании на дому, клиентов учреждения по месту жительства и при встречах.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ечительск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приема граждан, рассмотрение устных и письменных обращений, заявлений гражда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ь период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ечительск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     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рассмотрении предложений и заявлений граждан по вопросам организации социального обслуживания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Постоянн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ечительск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   </w:t>
            </w:r>
            <w:r>
              <w:rPr>
                <w:color w:val="000000"/>
              </w:rPr>
              <w:t xml:space="preserve">8 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работе Учреждения по привлечению спонсорских средств.      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печительский совет 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 подготовке и организации семинаров, конкурсов, других мероприятий, проводимых  в учреждении.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приглашению учреждения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ечительск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т 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контроля за исполнением решений и рекомендаций, принятых Попечительским советом Центр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лены Попечительского совета.       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Секретарь:</w:t>
        <w:tab/>
        <w:tab/>
        <w:tab/>
        <w:tab/>
        <w:tab/>
        <w:tab/>
        <w:tab/>
        <w:tab/>
        <w:tab/>
        <w:t>С.Ю. Румянцева.</w:t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Wingdings" w:hAnsi="Wingdings" w:cs="Times New Roman"/>
      <w:b/>
      <w:i w:val="false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12"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45:00Z</dcterms:created>
  <dc:creator>Лена</dc:creator>
  <dc:description/>
  <dc:language>en-US</dc:language>
  <cp:lastModifiedBy>Виктория</cp:lastModifiedBy>
  <cp:lastPrinted>2019-02-13T13:44:00Z</cp:lastPrinted>
  <dcterms:modified xsi:type="dcterms:W3CDTF">2021-02-05T07:45:00Z</dcterms:modified>
  <cp:revision>2</cp:revision>
  <dc:subject/>
  <dc:title/>
</cp:coreProperties>
</file>