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иректора ОБУСО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ЦСОН Кореневского района»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1» февраля 2021 г.   №18 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89"/>
      <w:bookmarkEnd w:id="0"/>
      <w:r>
        <w:rPr>
          <w:sz w:val="28"/>
          <w:szCs w:val="28"/>
        </w:rPr>
        <w:t>ПЛ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отиводействию коррупции в ОБУСО «КЦСОН Кореневского района»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2021-2023 год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3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757"/>
        <w:gridCol w:w="37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мероприятий по противодействию коррупции на 2021 - 2023 годы в ОБУС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ЦСОН Кореневского р-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полити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центром проектов нормативных правовых актов и принятых нормативных 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в проектах нормативных правовых актов и в нормативных правовых ак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политик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60" w:top="455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360" w:type="dxa"/>
        <w:jc w:val="left"/>
        <w:tblInd w:w="-3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80"/>
      </w:tblGrid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едоставление информации в комитет социального обеспечения, материнства и детства  Курской области о реализации плана мероприятий по противодействию коррупции в ОБУСО «КЦСОН  Кореневского  р-на» на 2021 - 2023 годы по профилактике коррупционных и иных правонару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антикоррупционную полити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нтроль  за ходом реализации плана мероприятий по противодействию коррупции в ОБУСО «КЦСОН Кореневского р-на»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проведение анализа исполнения план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выполнение решений принятых комиссией по координации работы по противодействию коррупции в ОБУСО «КЦСОН Кореневского р-на»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мер по выявленным наруш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антикоррупционную полити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профилактике коррупционных и иных правонарушений в ОБУСО «КЦСОН Кореневского р-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антикоррупционную политику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антикоррупционную полити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ведение мероприятий по формированию у работников ОБУСО «КЦСОН Кореневского р-на»  негативного отношения к дарению подарков  служащим и работникам в связи с исполнением ими служебных (должностных) обяза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Формирование у работников ОБУСО «КЦСОН Кореневского р-на» негативного отношения к дарению подарков  служащим и работникам в связи с исполнением ими служебных (должностных)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иректор, заведующие структурными подразд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антикоррупционную полити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ведение разъяснительных мероприятий по недопущению работниками ОБУСО «КЦСОН Кореневского р-на»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сключение у работников ОБУСО «КЦСОН Кореневского р-на»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антикоррупционную полити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ведение разъяснительных мероприятий с работниками ОБУСО «КЦСОН Кореневского р-на» 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 г. № 273-ФЗ «О противодействии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антикоррупционную политику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экономики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бщественного контроля  за деятельностью ОБУСО «КЦСОН Кореневского р-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государственных ну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ткрытости и гласности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3. Совершенствование взаимодействия ОБУСО «КЦСОН Кореневского р-на» и общества в сфере антикоррупционных мероприятий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Проведение учебно-методических семинаров по вопросам обеспечения предупреждения коррупции в ОБУСО «КЦСОН Кореневского р-на», этики и служебного пове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вышение правового сознания, правовой культуры  работников ОБУСО «КЦСОН Кореневского р-на»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политику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граждан о проявлениях коррупции (по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ветственный за антикоррупционную деятельность, структурные подразделения цен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исполнения плана мероприятий по противодействию коррупции на заседаниях попечительского совета цен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политику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Обеспечение открытости ОБУСО «КЦСОН Кореневского райо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а о выполнении плана мероприятий по противодействию коррупции на официальном сайт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года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деятельнос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7:00Z</dcterms:created>
  <dc:creator>User</dc:creator>
  <dc:description/>
  <cp:keywords/>
  <dc:language>en-US</dc:language>
  <cp:lastModifiedBy>Виктория Пугачева</cp:lastModifiedBy>
  <cp:lastPrinted>2021-02-17T11:26:00Z</cp:lastPrinted>
  <dcterms:modified xsi:type="dcterms:W3CDTF">2021-02-17T12:22:00Z</dcterms:modified>
  <cp:revision>9</cp:revision>
  <dc:subject/>
  <dc:title>Документ предоставлен КонсультантПлюс</dc:title>
</cp:coreProperties>
</file>