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 (полустационарной)  формах социального обслу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Коренево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 xml:space="preserve">  "_____"___________20___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ластное бюджетное учреждение социального обслуживания «Комплексный центр социального обслуживания населения Кореневского района Курской области»                                                                                                        именуемое в дальнейшем «Исполнитель», в лице  директора Пугачевой Виктории Александровны, действующего на основании Устава, с одной стороны, и гражда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года рождения,  паспорт серия _____________№_________________, выданный "_____"________________20___года отделом внутренних дел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(города) и проживающий  по адресу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ый в дальнейшем  "Заказчик", или законный представитель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  ____года рождения, паспорт серия ____________№___________________, выданный   "_____"_______________200___года  отделом внутренних дел____________  __________________________района (города) и проживающий по  адресу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, гражданина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 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года рождения,  паспорт серия _____________№_________________, выд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200___года отделом внутренних дел___________________________ района (города) и проживающего  по адресу: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селенный   пункт,  улица, дом, 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"Заказчик", совместно именуемые в дальнейшем «Стороны», заключили настоящий Договор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оказании Заказчику дополнительных услуг формируется отдельный перечень  по той же форме (согласно приложению 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 оказании разовых услуг составляется дополнительное соглашение к Договору с приложением перечн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Место оказания Услуг: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адрес места оказания услуг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о результатам оказания Услуг Исполнитель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(согласно приложению № 2),  для подписания Заказч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Администрацией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 3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енным Администрацией Курской об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, утвержденного Администрацией Курской области.</w:t>
      </w:r>
    </w:p>
    <w:p>
      <w:pPr>
        <w:pStyle w:val="Style15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/>
      </w:pPr>
      <w:r>
        <w:rPr>
          <w:sz w:val="24"/>
        </w:rPr>
        <w:t xml:space="preserve">з) соблюдать правила поведения граждан при социальном обслуживании </w:t>
      </w:r>
      <w:r>
        <w:rPr>
          <w:i/>
          <w:sz w:val="24"/>
        </w:rPr>
        <w:t>(</w:t>
      </w:r>
      <w:r>
        <w:rPr>
          <w:sz w:val="24"/>
        </w:rPr>
        <w:t>приложение № 3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оимость Услуг, сроки и порядок их оплаты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Плата за Услуги, предусмотренные Индивидуальной программой, определяется с уче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, если действующим законодательством не предусмотрено предоставление Услуг бесплатно). При этом, величина прожиточного минимума для расчета  предельной величиной среднедушевого дохода для предоставления социальных услуг бесплатно применяется: для одиноких пенсионеров и семьи, состоящей из  пенсионеров – в расчете для пенсионеров; для пенсионеров, проживающих с трудоспособными членами семьи – в расчете на душу населени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13. Размер   среднедушевого дохода Заказчика на дату заключения Договора составляет __________ рублей ______ копеек.</w:t>
      </w:r>
    </w:p>
    <w:p>
      <w:pPr>
        <w:pStyle w:val="HTM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 Размер предельной величины среднедушевого дохода для предоставления социальных услуг бесплатно  на дату заключения Договора составляет ____________руб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. 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ту заключения Договора составляет __________________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6. Услуги предоставляются: </w:t>
      </w:r>
      <w:r>
        <w:rPr>
          <w:rFonts w:cs="Times New Roman" w:ascii="Times New Roman" w:hAnsi="Times New Roman"/>
          <w:i/>
          <w:sz w:val="24"/>
          <w:szCs w:val="24"/>
        </w:rPr>
        <w:t>бесплатно,  на условиях частичной оплаты или  на условиях полной 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7. Стоимость Услуг, предусмотренных настоящим Договором, составляет _____________________ рублей в месяц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 </w:t>
      </w:r>
      <w:r>
        <w:rPr>
          <w:rFonts w:cs="Times New Roman" w:ascii="Times New Roman" w:hAnsi="Times New Roman"/>
          <w:sz w:val="24"/>
          <w:szCs w:val="24"/>
        </w:rPr>
        <w:t>18. Заказчик   обязуется  вносить плату за Услуги, предусмотренные Законом Курской области, в размере _________ рублей _____ копее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9. В случае оказания дополнительных услуг, не предусмотренных Индивидуальной программой, Заказчик оплачивает эти услуги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 Плата за предоставление Услуг взимается только за фактически оказанные Услуги &lt;&lt;ежемесячно, не позднее 10-го числа месяца, следующего за месяцем, в котором были предоставлены социальные услуги&gt;&gt;/</w:t>
      </w:r>
    </w:p>
    <w:p>
      <w:pPr>
        <w:pStyle w:val="Style15"/>
        <w:tabs>
          <w:tab w:val="left" w:pos="555" w:leader="none"/>
          <w:tab w:val="left" w:pos="708" w:leader="none"/>
        </w:tabs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21. Оплата единовременных услуг, оказываемых по договору, производится Заказчиком в день их оказани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     </w:t>
      </w:r>
      <w:r>
        <w:rPr>
          <w:rFonts w:cs="Times New Roman" w:ascii="Times New Roman" w:hAnsi="Times New Roman"/>
          <w:sz w:val="24"/>
          <w:szCs w:val="24"/>
        </w:rPr>
        <w:t>22. Размер  платы  за  Услуги, предусмотренные настоящим Договором, пересматривается Сторонами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 гражданина;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      </w:t>
      </w:r>
      <w:r>
        <w:rPr>
          <w:rFonts w:cs="Times New Roman" w:ascii="Times New Roman" w:hAnsi="Times New Roman"/>
          <w:sz w:val="24"/>
          <w:szCs w:val="24"/>
        </w:rPr>
        <w:t>23.   Изменение   размера   платы   за   Услуги по   настоящему   Договору   оформляется   дополнительным соглашением, подписанным  Сторонами  и  являющимся  неотъемлемой  частью настоящего Договор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       </w:t>
      </w:r>
      <w:r>
        <w:rPr>
          <w:rFonts w:cs="Times New Roman" w:ascii="Times New Roman" w:hAnsi="Times New Roman"/>
          <w:sz w:val="24"/>
          <w:szCs w:val="24"/>
        </w:rPr>
        <w:t>24. Исполнитель в 10-тидневный срок письменно уведомляет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Настоящий договор вступает в силу со дня его подписания  Сторонами (если иное не указано в Договоре) и действует до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 период обслуживания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говор составлен в 2-х экземплярах, имеющих 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Адрес (место нахождения)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го обслуживания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ный центр социального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я населения Кореневского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Курской области»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307410, Курская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ь, п.Коренево, ул. Ленина, д.27.</w:t>
              <w:tab/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4610002599/ КПП 461001001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 20805000240 в Комитете финансов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11681023300001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2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«_____»___________20____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В.А.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_________________________________________________________ Данные документа, удостоверяющего личность________________________________________________________________________________________________________________________________Адрес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/  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            (личная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Style15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ные социальные услуги, предоставляемые  гражданину(нке) 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5"/>
        <w:tabs>
          <w:tab w:val="left" w:pos="708" w:leader="none"/>
          <w:tab w:val="left" w:pos="2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му (щей) по адресу:  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15"/>
        <w:tabs>
          <w:tab w:val="left" w:pos="708" w:leader="none"/>
          <w:tab w:val="left" w:pos="4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на оказание социальных услуг от «____»______________20___ г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15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риложение № 1-доп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обслуживания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ованные дополнительные услуги, предоставляемые  гражданину(нке) __________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5"/>
        <w:tabs>
          <w:tab w:val="left" w:pos="708" w:leader="none"/>
          <w:tab w:val="left" w:pos="29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му (щей) по адресу:  </w:t>
      </w:r>
      <w:r>
        <w:rPr>
          <w:sz w:val="22"/>
          <w:szCs w:val="22"/>
          <w:u w:val="single"/>
        </w:rPr>
        <w:t>_____________________________________________________</w:t>
      </w:r>
    </w:p>
    <w:p>
      <w:pPr>
        <w:pStyle w:val="Style15"/>
        <w:tabs>
          <w:tab w:val="left" w:pos="708" w:leader="none"/>
          <w:tab w:val="left" w:pos="4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на оказание социальных услуг от «____»______________20___ г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социальных услуг</w:t>
      </w:r>
    </w:p>
    <w:p>
      <w:pPr>
        <w:pStyle w:val="Style15"/>
        <w:tabs>
          <w:tab w:val="left" w:pos="708" w:leader="none"/>
          <w:tab w:val="left" w:pos="8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097"/>
        <w:gridCol w:w="1260"/>
        <w:gridCol w:w="1620"/>
        <w:gridCol w:w="1428"/>
      </w:tblGrid>
      <w:tr>
        <w:trPr>
          <w:trHeight w:val="1371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едоставления Услуги с указанием даты начала её предоставления и её оконча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у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месяц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306" w:hanging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1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«Исполнитель»  __________________             «Заказчик»  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 (подпись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4:00Z</dcterms:created>
  <dc:creator>111</dc:creator>
  <dc:description/>
  <cp:keywords/>
  <dc:language>en-US</dc:language>
  <cp:lastModifiedBy>user</cp:lastModifiedBy>
  <dcterms:modified xsi:type="dcterms:W3CDTF">2016-11-17T10:39:00Z</dcterms:modified>
  <cp:revision>21</cp:revision>
  <dc:subject/>
  <dc:title/>
</cp:coreProperties>
</file>