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08" w:after="1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проката </w:t>
      </w:r>
    </w:p>
    <w:p>
      <w:pPr>
        <w:pStyle w:val="Normal"/>
        <w:autoSpaceDE w:val="false"/>
        <w:spacing w:before="108" w:after="10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ехнического средства реабилитации на платной основе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64"/>
      </w:tblGrid>
      <w:tr>
        <w:trPr/>
        <w:tc>
          <w:tcPr>
            <w:tcW w:w="4882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ренево</w:t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20___г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Гражданин(ка)_________________________________________________________________, проживающий(ая) по адресу: ______________________________________, паспорт серии ______ N _______________, выдан «___»_________ _______г. кем ___________________________________,  именуемый(ая) в дальнейшем "Аренополучатель", с одной стороны и  </w:t>
      </w:r>
      <w:r>
        <w:rPr/>
        <w:t>Областное бюджетное учреждение социального обслуживания «Комплексный центр социального обслуживания населения Кореневского района Курской области», именуемое в дальнейшем «Учреждение», в лице  директора Учреждения Пугачевой Виктории Александровны</w:t>
      </w:r>
      <w:r>
        <w:rPr>
          <w:sz w:val="22"/>
          <w:szCs w:val="22"/>
        </w:rPr>
        <w:t>, действующей на основании Устава, с другой стороны, именуемое в дальнейшем "Арендодатель"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1.Предмет договора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 Арендодатель предоставляет Арендополучателю за плату во временное владение и пользование техническое средство реабилитации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, далее ТСР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ывается полное наименование технического средства реабилитации,  инвентаризационный номер) 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2.Права и обязанности Сторон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Арендодатель обязуетс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1. Предоставить во временное владение и пользование Арендополучателю указанное техническое средство реабилит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роверить исправность ТСР  в присутствии Арендополучателя. При обнаружении недостатков предоставленного в прокат технического средства реабилитации, полностью или частично препятствующих пользованию, Арендодатель обязан незамедлительно устранить недостатки, либо произвести замену данного имущества другим аналогичным имуществом, находящимся в исправном состоянии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3. Ознакомить Арендополучателя с правилами эксплуатации и хранения, соблюдением Правил техники безопасности при получении ТСР на складе Арендодателя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Арендодатель вправе: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1.Осуществлять проверку порядка использования Арендополучателем арендуемого ТСР  в соответствии с условиями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Арендополучатель обязуетс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 Уплатить арендную плату  из расчета ____________рублей в сутки на основании Прейскуранта, утвержденного директором </w:t>
      </w:r>
      <w:r>
        <w:rPr/>
        <w:t>Учреждения и согласованного с комитетом социального обеспечения Курской област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за фактическое использование ТСР производится ежемесячно,не позднее 25 числа месяца,в котором были предоставлены социальные услуги. 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2.Использовать ТСР в соответствии с его назначением, а также нести расходы на его содерж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3.Соблюдать надлежащий режим эксплуатации технического средства реабилитации. Содержать арендуемое ТСР в полной исправност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4.Возместить Арендодателю стоимость ремонта и транспортировки ТСР, если недостатки имущества явились следствием нарушения Арендополучателем правил эксплуатации и содержания имущества.  При этом ремонт имущества Арендодатель вправе осуществить как своими силами, так и с помощью специализированных мастерских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3.5.По истечении срока договора проката передать ТСР Арендодателю в состоянии, в котором оно было получено, с учетом амортизации, по передаточному акту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4. Арендополучатель не имеет права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ТСР в субаренду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свои права и обязанности по договору проката другому лицу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ть ТСР в безвозмездное пользование;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тветственность сторон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sz w:val="22"/>
          <w:szCs w:val="22"/>
        </w:rPr>
        <w:t>3.1. За просрочку возврата технического средства реабилитации Арендополучатель уплачивает Арендодателю пеню в размере 1% от общей суммы арендной платы по настоящему договору за каждый день просрочк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Срок договор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4.1. Настоящий договор заключен на срок с "____" ____________ 20___ г. по "____" _____________ 20___ г.</w:t>
      </w:r>
    </w:p>
    <w:p>
      <w:pPr>
        <w:pStyle w:val="Normal"/>
        <w:autoSpaceDE w:val="false"/>
        <w:ind w:firstLine="540"/>
        <w:rPr/>
      </w:pPr>
      <w:r>
        <w:rPr/>
        <w:t>4.2. Арендодатель может предъявить требование о досрочном расторжении договора:</w:t>
      </w:r>
    </w:p>
    <w:p>
      <w:pPr>
        <w:pStyle w:val="Normal"/>
        <w:autoSpaceDE w:val="false"/>
        <w:ind w:firstLine="540"/>
        <w:rPr/>
      </w:pPr>
      <w:r>
        <w:rPr/>
        <w:t>1) если Арендополучатель пользуется имуществом не в соответствии с договором или назначением имущества;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/>
        <w:t>2) если Арендополучатель умышленно или по неосторожности ухудшает состояние имуществ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5.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/>
        <w:t>5.1. Все вопросы, не урегулированные настоящим договором, разрешаются сторонами путем переговоров. При не достижении согласия путем переговоров споры разрешаются в судебном порядке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/>
        <w:t>5.2. Настоящий договор составлен в двух экземплярах, идентичных и имеющих одинаковую юридическую силу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5. Реквизиты и подписи Сторон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Арендодатель   </w:t>
      </w: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Арендополучатель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/>
        <w:t xml:space="preserve">Областное бюджетное учреждение 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/>
        <w:t xml:space="preserve">социального обслуживания «Комплексный             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/>
        <w:t xml:space="preserve">центр социального обслуживания населения                       ____________________________                                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/>
        <w:t>Кореневского района Курской области»                                                 (фамилия)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0"/>
          <w:szCs w:val="20"/>
        </w:rPr>
      </w:pPr>
      <w:r>
        <w:rPr/>
        <w:t xml:space="preserve">п.Коренево,ул.Ленина, дом 17                                          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юридический адрес)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/>
        <w:t xml:space="preserve">       </w:t>
      </w:r>
      <w:r>
        <w:rPr/>
        <w:t xml:space="preserve">ИНН 4610002599 КПП 461001001                                                           (имя)                                                 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/>
        <w:t xml:space="preserve">        </w:t>
      </w:r>
      <w:r>
        <w:rPr/>
        <w:t>р/с 40601810338073000001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/>
        <w:t>Отделение Курск БИК 043807001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/>
        <w:t xml:space="preserve">л/с 20805000240 в Комитете финансов 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0"/>
          <w:szCs w:val="20"/>
        </w:rPr>
      </w:pPr>
      <w:r>
        <w:rPr/>
        <w:t>Курской области                                                                   ___________________________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банковские реквизиты)                                                                                          </w:t>
      </w:r>
      <w:r>
        <w:rPr/>
        <w:t>(отчество)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 В.А.Пугачева</w:t>
      </w:r>
      <w:r>
        <w:rPr/>
        <w:t xml:space="preserve">                                          _________      _____________________                   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подпись)              (директор Центра)                                         (подпись)             (расшифровка подписи)                  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/>
        <w:t>«____» _______________20_____ г.                          «____» ___________________ 20____ г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договора получ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___ 20__ г. Арендополуч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формил и выд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24:00Z</dcterms:created>
  <dc:creator>rci16</dc:creator>
  <dc:description/>
  <cp:keywords/>
  <dc:language>en-US</dc:language>
  <cp:lastModifiedBy>Виктория Пугачева</cp:lastModifiedBy>
  <cp:lastPrinted>2016-09-13T10:24:00Z</cp:lastPrinted>
  <dcterms:modified xsi:type="dcterms:W3CDTF">2016-09-13T13:51:00Z</dcterms:modified>
  <cp:revision>2</cp:revision>
  <dc:subject/>
  <dc:title>Договор проката</dc:title>
</cp:coreProperties>
</file>